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iếu số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02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U THẬP THÔNG TIN VỀ THỬA ĐẤ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Áp dụng khi thu thập thông tin để định giá đất cụ thể đối với đất phi nông nghiệp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ên xã (phường, thị trấn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Tên người được điều tr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Địa ch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; thời điểm chuyển nhượ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>: 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 bất động sản chuyển nhượng: ............................................. triệu đồng/bất động sả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 đất chuyển nhượng: .......................... triệu đồng/thửa hoặc ........................ đồn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 thuê đất, giá thuê mặt bằng: ........................................................................ đồn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điểm định giá: 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Nguồn thông tin: 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ác thông tin về thửa đấ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ờ bản đồ số: ....................................; thửa đất số: ...................; diện tích: 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Địa chỉ thửa đấ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ích thước mặt tiền: ........................... m; kích thước chiều sâu thửa đất: ................. m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ình thể thửa đất: hình chữ nhật □, hình bình hành □, hình vuông □, hình thang xuôi □, hình thang ngược □, hình đa giác □, hình chữ L □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đích sử dụng đất: 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u vực, vị trí đất, giá đất theo bảng giá đất: 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oảng cách gần nhất từ thửa đất đế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ung tâm hành chính: ............................m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ơ sở giáo dục: ......................................m;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ơ sở y tế: ..............................................m;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ung tâm thương mại, chợ: ....................m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ơ sở thể dục, thể thao: ..........................m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ông viên, khu vui chơi giải trí: .................m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ều kiện về giao thông: Độ rộng: ................m; cấp đường: ....................; kết cấu mặt đường: ....................................................; tiếp giáp với mặt đường: ............................................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Điều kiện về cấp thoát nước: ..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ều kiện về cấp điện: .............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yếu tố liên quan đến quy hoạch xây dựng (nếu có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5461"/>
      </w:tblGrid>
      <w:tr>
        <w:trPr/>
        <w:tc>
          <w:tcPr>
            <w:tcW w:w="389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ệ số sử dụng đất: 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ỉ giới xây dựng: ........................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Mật độ xây dựng: 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ới hạn về chiều cao công trình xây dựng: ...........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Giới hạn số tầng hầm được xây dựng: ...............................................................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n trạng môi trường: ...................................................................................................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yếu tố khác ảnh hưởng đến giá đất phù hợp với thực tế, truyền thống văn hóa, phong tục tập quán của địa phương: 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hạn sử dụng đất: 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ác thông tin về tài sản gắn liền với đấ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Tài sản gắn liền với đất là công trình xây dự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à ở: Loại nhà: ...........................; cấp nhà: ...................; năm xây dựng: 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tích xây dựng: .............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số tầng: ....................; diện tích sàn sử dụng: ..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ài sản khác (nếu có): 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Tài sản gắn liền với đất là cây lâu năm, rừng tr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cây trồng: Cây lâu năm □, Rừng trồng □, Cây công nghiệp □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ện tích: ..............................; Mật độ trồng: ...............................; Năm trồng: 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á trị khai thác còn lại của cây lâu năm: 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chi phí đã đầu tư để trồng, chăm sóc cây lâu năm/rừng đến thời điểm định giá: 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, ngày ... tháng ... năm .......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IỀU TRA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Ghi rõ tên thôn, ấp, bản, buôn, phum, sóc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Hoặc thời điểm trúng đấu giá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Ghi rõ tên đường, tên thôn, ấp, bản, buôn, phum, só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3:00Z</dcterms:created>
  <dc:creator>PC</dc:creator>
  <dc:description/>
  <cp:keywords/>
  <dc:language>en-US</dc:language>
  <cp:lastModifiedBy>PC</cp:lastModifiedBy>
  <dcterms:modified xsi:type="dcterms:W3CDTF">2024-02-15T00:23:00Z</dcterms:modified>
  <cp:revision>1</cp:revision>
  <dc:subject/>
  <dc:title/>
</cp:coreProperties>
</file>